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566410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  <w:gridCol w:w="438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Horticulture:6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 Six Weeks Snapsh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KS: 1A, 1D, 2B, 6A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Key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areer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areer Opportunities, Resume, Cover Letter, Thank You Letter, Company Let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udent Greenhouse Work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lant Care, Nutrition, Propa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ndscape Project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ool Landscape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37.1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  <w:gridCol w:w="438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orticulture:6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Six Weeks Snapsh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KS: 1A, 1D, 2B, 6A-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Key Activities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reers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reer Opportunities, Resume, Cover Letter, Thank You Letter, Company Letters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tudent Greenhouse Work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ant Care, Nutrition, Propagation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ndscape Project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ool Landscape Project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45:00Z</dcterms:created>
  <dc:creator>stitta</dc:creator>
  <dc:description/>
  <cp:keywords/>
  <dc:language>en-US</dc:language>
  <cp:lastModifiedBy>Gilmer ISD</cp:lastModifiedBy>
  <dcterms:modified xsi:type="dcterms:W3CDTF">2012-08-22T19:55:00Z</dcterms:modified>
  <cp:revision>4</cp:revision>
  <dc:subject/>
  <dc:title>Floral Design: 1st Six Weeks Snapshot</dc:title>
</cp:coreProperties>
</file>